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9"/>
        <w:gridCol w:w="281"/>
        <w:gridCol w:w="806"/>
        <w:gridCol w:w="257"/>
        <w:gridCol w:w="39"/>
        <w:gridCol w:w="26"/>
        <w:gridCol w:w="132"/>
        <w:gridCol w:w="790"/>
        <w:gridCol w:w="380"/>
        <w:gridCol w:w="1377"/>
        <w:gridCol w:w="277"/>
        <w:gridCol w:w="31"/>
        <w:gridCol w:w="25"/>
        <w:gridCol w:w="1438"/>
        <w:gridCol w:w="433"/>
        <w:gridCol w:w="797"/>
        <w:gridCol w:w="122"/>
        <w:gridCol w:w="106"/>
        <w:gridCol w:w="7"/>
        <w:gridCol w:w="1465"/>
        <w:gridCol w:w="1302"/>
      </w:tblGrid>
      <w:tr>
        <w:trPr>
          <w:cantSplit w:val="true"/>
        </w:trPr>
        <w:tc>
          <w:tcPr>
            <w:tcW w:w="37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-349885</wp:posOffset>
                      </wp:positionV>
                      <wp:extent cx="2454275" cy="513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513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POWER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</w:rPr>
                                    <w:t>BASIC CLAIM INFORMATION FO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25pt;height:40.45pt;mso-wrap-distance-left:9.05pt;mso-wrap-distance-right:9.05pt;mso-wrap-distance-top:0pt;mso-wrap-distance-bottom:0pt;margin-top:-27.55pt;mso-position-vertical-relative:text;margin-left:18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POWER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</w:rPr>
                              <w:t>BASIC CLAIM INFORM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7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HONE:  (800) 621-8070</w:t>
            </w:r>
          </w:p>
        </w:tc>
        <w:tc>
          <w:tcPr>
            <w:tcW w:w="396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 Illinois: (312) CCC-INFO</w:t>
            </w:r>
          </w:p>
        </w:tc>
        <w:tc>
          <w:tcPr>
            <w:tcW w:w="379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FAX: (800) 621-7070</w:t>
            </w:r>
          </w:p>
        </w:tc>
      </w:tr>
      <w:tr>
        <w:trPr>
          <w:cantSplit w:val="true"/>
        </w:trPr>
        <w:tc>
          <w:tcPr>
            <w:tcW w:w="582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</w:t>
            </w:r>
            <w:r>
              <w:rPr>
                <w:rFonts w:cs="Helvetica-Narrow;Arial Narrow" w:ascii="Helvetica-Narrow;Arial Narrow" w:hAnsi="Helvetica-Narrow;Arial Narrow"/>
                <w:b/>
              </w:rPr>
              <w:t>Indicates Required Field</w:t>
            </w:r>
          </w:p>
        </w:tc>
        <w:tc>
          <w:tcPr>
            <w:tcW w:w="569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2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RV Office ID Number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color w:val="000000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569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eport Retrieval Method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</w:p>
        </w:tc>
        <w:tc>
          <w:tcPr>
            <w:tcW w:w="300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1_2471010765"/>
            <w:bookmarkStart w:id="1" w:name="__Fieldmark__1_2471010765"/>
            <w:bookmarkEnd w:id="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Email 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" w:name="__Fieldmark__3_2471010765"/>
            <w:bookmarkStart w:id="3" w:name="__Fieldmark__3_2471010765"/>
            <w:bookmarkEnd w:id="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ax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" w:name="__Fieldmark__5_2471010765"/>
            <w:bookmarkStart w:id="5" w:name="__Fieldmark__5_2471010765"/>
            <w:bookmarkEnd w:id="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2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aim Representative Last Nam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69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aim  Representative First Nam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2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aim Representative Email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69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aim Representative Contact Number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2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e of loss (mm/dd/yyyy)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* 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69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aim Number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2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Policy Number 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 </w:t>
            </w:r>
          </w:p>
        </w:tc>
        <w:tc>
          <w:tcPr>
            <w:tcW w:w="1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ype of Loss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</w:p>
        </w:tc>
        <w:tc>
          <w:tcPr>
            <w:tcW w:w="14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" w:name="__Fieldmark__14_2471010765"/>
            <w:bookmarkStart w:id="7" w:name="__Fieldmark__14_2471010765"/>
            <w:bookmarkEnd w:id="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ollision</w:t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" w:name="__Fieldmark__15_2471010765"/>
            <w:bookmarkStart w:id="9" w:name="__Fieldmark__15_2471010765"/>
            <w:bookmarkEnd w:id="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heft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" w:name="__Fieldmark__16_2471010765"/>
            <w:bookmarkStart w:id="11" w:name="__Fieldmark__16_2471010765"/>
            <w:bookmarkEnd w:id="1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</w:t>
            </w:r>
          </w:p>
        </w:tc>
      </w:tr>
      <w:tr>
        <w:trPr>
          <w:cantSplit w:val="true"/>
        </w:trPr>
        <w:tc>
          <w:tcPr>
            <w:tcW w:w="582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ured Nam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69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nsured Phone Number 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2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laimant Name  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569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laimant Phone Number 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2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oss Stat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69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oss ZIP Cod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VIN: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Year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ak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776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odel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ss</w:t>
            </w:r>
          </w:p>
        </w:tc>
        <w:tc>
          <w:tcPr>
            <w:tcW w:w="1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27_2471010765"/>
            <w:bookmarkStart w:id="13" w:name="__Fieldmark__27_2471010765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ort</w:t>
            </w:r>
          </w:p>
        </w:tc>
        <w:tc>
          <w:tcPr>
            <w:tcW w:w="12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28_2471010765"/>
            <w:bookmarkStart w:id="15" w:name="__Fieldmark__28_2471010765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Cruiser</w:t>
            </w:r>
          </w:p>
        </w:tc>
        <w:tc>
          <w:tcPr>
            <w:tcW w:w="11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29_2471010765"/>
            <w:bookmarkStart w:id="17" w:name="__Fieldmark__29_2471010765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Dirt</w:t>
            </w:r>
          </w:p>
        </w:tc>
        <w:tc>
          <w:tcPr>
            <w:tcW w:w="17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30_2471010765"/>
            <w:bookmarkStart w:id="19" w:name="__Fieldmark__30_2471010765"/>
            <w:bookmarkEnd w:id="1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Enduro</w:t>
            </w:r>
          </w:p>
        </w:tc>
        <w:tc>
          <w:tcPr>
            <w:tcW w:w="567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31_2471010765"/>
            <w:bookmarkStart w:id="21" w:name="__Fieldmark__31_2471010765"/>
            <w:bookmarkEnd w:id="2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Utility</w:t>
            </w:r>
          </w:p>
        </w:tc>
      </w:tr>
      <w:tr>
        <w:trPr>
          <w:trHeight w:val="237" w:hRule="atLeast"/>
          <w:cantSplit w:val="true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" w:name="__Fieldmark__32_2471010765"/>
            <w:bookmarkStart w:id="23" w:name="__Fieldmark__32_2471010765"/>
            <w:bookmarkEnd w:id="2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ATV</w:t>
            </w:r>
          </w:p>
        </w:tc>
        <w:tc>
          <w:tcPr>
            <w:tcW w:w="12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" w:name="__Fieldmark__33_2471010765"/>
            <w:bookmarkStart w:id="25" w:name="__Fieldmark__33_2471010765"/>
            <w:bookmarkEnd w:id="2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Scooter</w:t>
            </w:r>
          </w:p>
        </w:tc>
        <w:tc>
          <w:tcPr>
            <w:tcW w:w="11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" w:name="__Fieldmark__34_2471010765"/>
            <w:bookmarkStart w:id="27" w:name="__Fieldmark__34_2471010765"/>
            <w:bookmarkEnd w:id="2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Moped</w:t>
            </w:r>
          </w:p>
        </w:tc>
        <w:tc>
          <w:tcPr>
            <w:tcW w:w="17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8" w:name="__Fieldmark__35_2471010765"/>
            <w:bookmarkStart w:id="29" w:name="__Fieldmark__35_2471010765"/>
            <w:bookmarkEnd w:id="2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Touring</w:t>
            </w:r>
          </w:p>
        </w:tc>
        <w:tc>
          <w:tcPr>
            <w:tcW w:w="567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0" w:name="__Fieldmark__36_2471010765"/>
            <w:bookmarkStart w:id="31" w:name="__Fieldmark__36_2471010765"/>
            <w:bookmarkEnd w:id="3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Custom/Chopper  Provide details on options/prices/build sheet</w:t>
            </w:r>
          </w:p>
        </w:tc>
      </w:tr>
      <w:tr>
        <w:trPr>
          <w:cantSplit w:val="true"/>
        </w:trPr>
        <w:tc>
          <w:tcPr>
            <w:tcW w:w="582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Odometer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569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Engine Displacement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5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verall Condition Ratings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</w:p>
        </w:tc>
        <w:tc>
          <w:tcPr>
            <w:tcW w:w="300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2" w:name="__Fieldmark__39_2471010765"/>
            <w:bookmarkStart w:id="33" w:name="__Fieldmark__39_2471010765"/>
            <w:bookmarkEnd w:id="3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(1) Below Average</w:t>
            </w:r>
          </w:p>
        </w:tc>
        <w:tc>
          <w:tcPr>
            <w:tcW w:w="300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3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4" w:name="__Fieldmark__40_2471010765"/>
            <w:bookmarkStart w:id="35" w:name="__Fieldmark__40_2471010765"/>
            <w:bookmarkEnd w:id="3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(2) Average</w:t>
            </w:r>
          </w:p>
        </w:tc>
        <w:tc>
          <w:tcPr>
            <w:tcW w:w="30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3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6" w:name="__Fieldmark__41_2471010765"/>
            <w:bookmarkStart w:id="37" w:name="__Fieldmark__41_2471010765"/>
            <w:bookmarkEnd w:id="3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(3) Exceptional</w:t>
            </w:r>
          </w:p>
        </w:tc>
      </w:tr>
      <w:tr>
        <w:trPr>
          <w:cantSplit w:val="true"/>
        </w:trPr>
        <w:tc>
          <w:tcPr>
            <w:tcW w:w="582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Motorcycle Equipment</w:t>
            </w:r>
          </w:p>
        </w:tc>
        <w:tc>
          <w:tcPr>
            <w:tcW w:w="569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564" w:hRule="atLeast"/>
          <w:cantSplit w:val="true"/>
        </w:trPr>
        <w:tc>
          <w:tcPr>
            <w:tcW w:w="283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AFE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</w:rPr>
              <w:fldChar w:fldCharType="separate"/>
            </w:r>
            <w:bookmarkStart w:id="38" w:name="__Fieldmark__42_2471010765"/>
            <w:bookmarkStart w:id="39" w:name="__Fieldmark__42_2471010765"/>
            <w:bookmarkEnd w:id="39"/>
            <w:r>
              <w:rPr>
                <w:rFonts w:cs="Arial Narrow" w:ascii="Arial Narrow" w:hAnsi="Arial Narrow"/>
                <w:b/>
                <w:bCs/>
              </w:rPr>
            </w:r>
            <w:r>
              <w:rPr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Anti-Lock Brakes (2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0" w:name="__Fieldmark__43_2471010765"/>
            <w:bookmarkStart w:id="41" w:name="__Fieldmark__43_2471010765"/>
            <w:bookmarkEnd w:id="4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Driver’s Side Air Ba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2" w:name="__Fieldmark__44_2471010765"/>
            <w:bookmarkStart w:id="43" w:name="__Fieldmark__44_2471010765"/>
            <w:bookmarkEnd w:id="4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Engine Guard Fro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4" w:name="__Fieldmark__45_2471010765"/>
            <w:bookmarkStart w:id="45" w:name="__Fieldmark__45_2471010765"/>
            <w:bookmarkEnd w:id="4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Engine Guard Rea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A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</w:rPr>
              <w:fldChar w:fldCharType="separate"/>
            </w:r>
            <w:bookmarkStart w:id="46" w:name="__Fieldmark__46_2471010765"/>
            <w:bookmarkStart w:id="47" w:name="__Fieldmark__46_2471010765"/>
            <w:bookmarkEnd w:id="47"/>
            <w:r>
              <w:rPr>
                <w:rFonts w:cs="Arial Narrow" w:ascii="Arial Narrow" w:hAnsi="Arial Narrow"/>
                <w:b/>
                <w:bCs/>
              </w:rPr>
            </w:r>
            <w:r>
              <w:rPr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AM Ra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8" w:name="__Fieldmark__47_2471010765"/>
            <w:bookmarkStart w:id="49" w:name="__Fieldmark__47_2471010765"/>
            <w:bookmarkEnd w:id="4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FM Ra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0" w:name="__Fieldmark__48_2471010765"/>
            <w:bookmarkStart w:id="51" w:name="__Fieldmark__48_2471010765"/>
            <w:bookmarkEnd w:id="5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Stere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2" w:name="__Fieldmark__49_2471010765"/>
            <w:bookmarkStart w:id="53" w:name="__Fieldmark__49_2471010765"/>
            <w:bookmarkEnd w:id="5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Dual Ra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4" w:name="__Fieldmark__50_2471010765"/>
            <w:bookmarkStart w:id="55" w:name="__Fieldmark__50_2471010765"/>
            <w:bookmarkEnd w:id="5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Casset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6" w:name="__Fieldmark__51_2471010765"/>
            <w:bookmarkStart w:id="57" w:name="__Fieldmark__51_2471010765"/>
            <w:bookmarkEnd w:id="5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CD Play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8" w:name="__Fieldmark__52_2471010765"/>
            <w:bookmarkStart w:id="59" w:name="__Fieldmark__52_2471010765"/>
            <w:bookmarkEnd w:id="5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CD Changer/Stack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0" w:name="__Fieldmark__53_2471010765"/>
            <w:bookmarkStart w:id="61" w:name="__Fieldmark__53_2471010765"/>
            <w:bookmarkEnd w:id="6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Equaliz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2" w:name="__Fieldmark__54_2471010765"/>
            <w:bookmarkStart w:id="63" w:name="__Fieldmark__54_2471010765"/>
            <w:bookmarkEnd w:id="6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Search/See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4" w:name="__Fieldmark__55_2471010765"/>
            <w:bookmarkStart w:id="65" w:name="__Fieldmark__55_2471010765"/>
            <w:bookmarkEnd w:id="6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CB Ra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6" w:name="__Fieldmark__56_2471010765"/>
            <w:bookmarkStart w:id="67" w:name="__Fieldmark__56_2471010765"/>
            <w:bookmarkEnd w:id="6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Premium Ra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8" w:name="__Fieldmark__57_2471010765"/>
            <w:bookmarkStart w:id="69" w:name="__Fieldmark__57_2471010765"/>
            <w:bookmarkEnd w:id="6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Satellite Radi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0" w:name="__Fieldmark__58_2471010765"/>
            <w:bookmarkStart w:id="71" w:name="__Fieldmark__58_2471010765"/>
            <w:bookmarkEnd w:id="7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Auxiliary Audio Connection</w:t>
            </w:r>
          </w:p>
        </w:tc>
        <w:tc>
          <w:tcPr>
            <w:tcW w:w="295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Déc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2" w:name="__Fieldmark__59_2471010765"/>
            <w:bookmarkStart w:id="73" w:name="__Fieldmark__59_2471010765"/>
            <w:bookmarkEnd w:id="7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Full Chrome Kit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Price Paid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4" w:name="__Fieldmark__61_2471010765"/>
            <w:bookmarkStart w:id="75" w:name="__Fieldmark__61_2471010765"/>
            <w:bookmarkEnd w:id="7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Fair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6" w:name="__Fieldmark__62_2471010765"/>
            <w:bookmarkStart w:id="77" w:name="__Fieldmark__62_2471010765"/>
            <w:bookmarkEnd w:id="7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Half Far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8" w:name="__Fieldmark__63_2471010765"/>
            <w:bookmarkStart w:id="79" w:name="__Fieldmark__63_2471010765"/>
            <w:bookmarkEnd w:id="7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Windshield On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0" w:name="__Fieldmark__64_2471010765"/>
            <w:bookmarkStart w:id="81" w:name="__Fieldmark__64_2471010765"/>
            <w:bookmarkEnd w:id="8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Plexiglass Fair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2" w:name="__Fieldmark__65_2471010765"/>
            <w:bookmarkStart w:id="83" w:name="__Fieldmark__65_2471010765"/>
            <w:bookmarkEnd w:id="8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Floor Boards/Highway Board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4" w:name="__Fieldmark__66_2471010765"/>
            <w:bookmarkStart w:id="85" w:name="__Fieldmark__66_2471010765"/>
            <w:bookmarkEnd w:id="8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Light Bar Upp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6" w:name="__Fieldmark__67_2471010765"/>
            <w:bookmarkStart w:id="87" w:name="__Fieldmark__67_2471010765"/>
            <w:bookmarkEnd w:id="8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Light Bar Low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8" w:name="__Fieldmark__68_2471010765"/>
            <w:bookmarkStart w:id="89" w:name="__Fieldmark__68_2471010765"/>
            <w:bookmarkEnd w:id="8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Custom Light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Price Paid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Heading3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Convenie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0" w:name="__Fieldmark__70_2471010765"/>
            <w:bookmarkStart w:id="91" w:name="__Fieldmark__70_2471010765"/>
            <w:bookmarkEnd w:id="9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Cruise Contro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2" w:name="__Fieldmark__71_2471010765"/>
            <w:bookmarkStart w:id="93" w:name="__Fieldmark__71_2471010765"/>
            <w:bookmarkEnd w:id="9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Forward Contro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4" w:name="__Fieldmark__72_2471010765"/>
            <w:bookmarkStart w:id="95" w:name="__Fieldmark__72_2471010765"/>
            <w:bookmarkEnd w:id="9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Interco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6" w:name="__Fieldmark__73_2471010765"/>
            <w:bookmarkStart w:id="97" w:name="__Fieldmark__73_2471010765"/>
            <w:bookmarkEnd w:id="9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Navigation Syst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8" w:name="__Fieldmark__74_2471010765"/>
            <w:bookmarkStart w:id="99" w:name="__Fieldmark__74_2471010765"/>
            <w:bookmarkEnd w:id="9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Alar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0" w:name="__Fieldmark__75_2471010765"/>
            <w:bookmarkStart w:id="101" w:name="__Fieldmark__75_2471010765"/>
            <w:bookmarkEnd w:id="10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Tool Ki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5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hee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2" w:name="__Fieldmark__76_2471010765"/>
            <w:bookmarkStart w:id="103" w:name="__Fieldmark__76_2471010765"/>
            <w:bookmarkEnd w:id="10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Aluminum/Allow Whee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4" w:name="__Fieldmark__77_2471010765"/>
            <w:bookmarkStart w:id="105" w:name="__Fieldmark__77_2471010765"/>
            <w:bookmarkEnd w:id="10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Custom Wheel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Price Paid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6" w:name="__Fieldmark__79_2471010765"/>
            <w:bookmarkStart w:id="107" w:name="__Fieldmark__79_2471010765"/>
            <w:bookmarkEnd w:id="10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Performance Ti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8" w:name="__Fieldmark__80_2471010765"/>
            <w:bookmarkStart w:id="109" w:name="__Fieldmark__80_2471010765"/>
            <w:bookmarkEnd w:id="10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Chrome Wheel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3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Seat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0" w:name="__Fieldmark__81_2471010765"/>
            <w:bookmarkStart w:id="111" w:name="__Fieldmark__81_2471010765"/>
            <w:bookmarkEnd w:id="1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Back Rest Ri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2" w:name="__Fieldmark__82_2471010765"/>
            <w:bookmarkStart w:id="113" w:name="__Fieldmark__82_2471010765"/>
            <w:bookmarkEnd w:id="1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Back Rest Passeng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4" w:name="__Fieldmark__83_2471010765"/>
            <w:bookmarkStart w:id="115" w:name="__Fieldmark__83_2471010765"/>
            <w:bookmarkEnd w:id="1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Custom Seat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Price Paid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6" w:name="__Fieldmark__85_2471010765"/>
            <w:bookmarkStart w:id="117" w:name="__Fieldmark__85_2471010765"/>
            <w:bookmarkEnd w:id="1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Heated Seat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3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Pai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8" w:name="__Fieldmark__86_2471010765"/>
            <w:bookmarkStart w:id="119" w:name="__Fieldmark__86_2471010765"/>
            <w:bookmarkEnd w:id="11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Powdercoa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0" w:name="__Fieldmark__87_2471010765"/>
            <w:bookmarkStart w:id="121" w:name="__Fieldmark__87_2471010765"/>
            <w:bookmarkEnd w:id="12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Custom Paint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Price Paid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ccessor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2" w:name="__Fieldmark__89_2471010765"/>
            <w:bookmarkStart w:id="123" w:name="__Fieldmark__89_2471010765"/>
            <w:bookmarkEnd w:id="12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Heade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4" w:name="__Fieldmark__90_2471010765"/>
            <w:bookmarkStart w:id="125" w:name="__Fieldmark__90_2471010765"/>
            <w:bookmarkEnd w:id="12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Jet K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6" w:name="__Fieldmark__91_2471010765"/>
            <w:bookmarkStart w:id="127" w:name="__Fieldmark__91_2471010765"/>
            <w:bookmarkEnd w:id="12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Luggage/Roof Rac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8" w:name="__Fieldmark__92_2471010765"/>
            <w:bookmarkStart w:id="129" w:name="__Fieldmark__92_2471010765"/>
            <w:bookmarkEnd w:id="12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Rigid Saddle Bag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0" w:name="__Fieldmark__93_2471010765"/>
            <w:bookmarkStart w:id="131" w:name="__Fieldmark__93_2471010765"/>
            <w:bookmarkEnd w:id="13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Soft Saddle Bag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2" w:name="__Fieldmark__94_2471010765"/>
            <w:bookmarkStart w:id="133" w:name="__Fieldmark__94_2471010765"/>
            <w:bookmarkEnd w:id="13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Tank Bag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4" w:name="__Fieldmark__95_2471010765"/>
            <w:bookmarkStart w:id="135" w:name="__Fieldmark__95_2471010765"/>
            <w:bookmarkEnd w:id="13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Tank B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6" w:name="__Fieldmark__96_2471010765"/>
            <w:bookmarkStart w:id="137" w:name="__Fieldmark__96_2471010765"/>
            <w:bookmarkEnd w:id="13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Travel Trun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8" w:name="__Fieldmark__97_2471010765"/>
            <w:bookmarkStart w:id="139" w:name="__Fieldmark__97_2471010765"/>
            <w:bookmarkEnd w:id="13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Side Car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rand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0" w:name="__Fieldmark__99_2471010765"/>
            <w:bookmarkStart w:id="141" w:name="__Fieldmark__99_2471010765"/>
            <w:bookmarkEnd w:id="14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Win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2" w:name="__Fieldmark__100_2471010765"/>
            <w:bookmarkStart w:id="143" w:name="__Fieldmark__100_2471010765"/>
            <w:bookmarkEnd w:id="14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Highway Peg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4" w:name="__Fieldmark__101_2471010765"/>
            <w:bookmarkStart w:id="145" w:name="__Fieldmark__101_2471010765"/>
            <w:bookmarkEnd w:id="14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Trailer Hit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6" w:name="__Fieldmark__102_2471010765"/>
            <w:bookmarkStart w:id="147" w:name="__Fieldmark__102_2471010765"/>
            <w:bookmarkEnd w:id="14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Fog Light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8" w:name="__Fieldmark__103_2471010765"/>
            <w:bookmarkStart w:id="149" w:name="__Fieldmark__103_2471010765"/>
            <w:bookmarkEnd w:id="14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Custom Exhaust           Cost $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73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0" w:name="__Fieldmark__105_2471010765"/>
            <w:bookmarkStart w:id="151" w:name="__Fieldmark__105_2471010765"/>
            <w:bookmarkEnd w:id="15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Chrome Accessory</w:t>
            </w:r>
          </w:p>
        </w:tc>
        <w:tc>
          <w:tcPr>
            <w:tcW w:w="586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scription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st $ 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73" w:type="dxa"/>
            <w:gridSpan w:val="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6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scription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st $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73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6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scription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st $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nowmobile Equipment</w:t>
            </w:r>
          </w:p>
        </w:tc>
      </w:tr>
      <w:tr>
        <w:trPr>
          <w:cantSplit w:val="true"/>
        </w:trPr>
        <w:tc>
          <w:tcPr>
            <w:tcW w:w="281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2" w:name="__Fieldmark__112_2471010765"/>
            <w:bookmarkStart w:id="153" w:name="__Fieldmark__112_2471010765"/>
            <w:bookmarkEnd w:id="15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Hand Warmers</w:t>
            </w:r>
          </w:p>
        </w:tc>
        <w:tc>
          <w:tcPr>
            <w:tcW w:w="301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4" w:name="__Fieldmark__113_2471010765"/>
            <w:bookmarkStart w:id="155" w:name="__Fieldmark__113_2471010765"/>
            <w:bookmarkEnd w:id="15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humb Warmers</w:t>
            </w:r>
          </w:p>
        </w:tc>
        <w:tc>
          <w:tcPr>
            <w:tcW w:w="292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6" w:name="__Fieldmark__114_2471010765"/>
            <w:bookmarkStart w:id="157" w:name="__Fieldmark__114_2471010765"/>
            <w:bookmarkEnd w:id="15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ki Skins</w:t>
            </w:r>
          </w:p>
        </w:tc>
        <w:tc>
          <w:tcPr>
            <w:tcW w:w="27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8" w:name="__Fieldmark__115_2471010765"/>
            <w:bookmarkStart w:id="159" w:name="__Fieldmark__115_2471010765"/>
            <w:bookmarkEnd w:id="15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an Protector</w:t>
            </w:r>
          </w:p>
        </w:tc>
      </w:tr>
      <w:tr>
        <w:trPr>
          <w:cantSplit w:val="true"/>
        </w:trPr>
        <w:tc>
          <w:tcPr>
            <w:tcW w:w="281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0" w:name="__Fieldmark__116_2471010765"/>
            <w:bookmarkStart w:id="161" w:name="__Fieldmark__116_2471010765"/>
            <w:bookmarkEnd w:id="16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lastic Skis</w:t>
            </w:r>
          </w:p>
        </w:tc>
        <w:tc>
          <w:tcPr>
            <w:tcW w:w="301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2" w:name="__Fieldmark__117_2471010765"/>
            <w:bookmarkStart w:id="163" w:name="__Fieldmark__117_2471010765"/>
            <w:bookmarkEnd w:id="16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arbides</w:t>
            </w:r>
          </w:p>
        </w:tc>
        <w:tc>
          <w:tcPr>
            <w:tcW w:w="292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4" w:name="__Fieldmark__118_2471010765"/>
            <w:bookmarkStart w:id="165" w:name="__Fieldmark__118_2471010765"/>
            <w:bookmarkEnd w:id="16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uds/Cleats</w:t>
            </w:r>
          </w:p>
        </w:tc>
        <w:tc>
          <w:tcPr>
            <w:tcW w:w="27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6" w:name="__Fieldmark__119_2471010765"/>
            <w:bookmarkStart w:id="167" w:name="__Fieldmark__119_2471010765"/>
            <w:bookmarkEnd w:id="16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2 Up Seats</w:t>
            </w:r>
          </w:p>
        </w:tc>
      </w:tr>
      <w:tr>
        <w:trPr>
          <w:cantSplit w:val="true"/>
        </w:trPr>
        <w:tc>
          <w:tcPr>
            <w:tcW w:w="281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8" w:name="__Fieldmark__120_2471010765"/>
            <w:bookmarkStart w:id="169" w:name="__Fieldmark__120_2471010765"/>
            <w:bookmarkEnd w:id="16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creen Kit</w:t>
            </w:r>
          </w:p>
        </w:tc>
        <w:tc>
          <w:tcPr>
            <w:tcW w:w="301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0" w:name="__Fieldmark__121_2471010765"/>
            <w:bookmarkStart w:id="171" w:name="__Fieldmark__121_2471010765"/>
            <w:bookmarkEnd w:id="17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ilencer</w:t>
            </w:r>
          </w:p>
        </w:tc>
        <w:tc>
          <w:tcPr>
            <w:tcW w:w="292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2" w:name="__Fieldmark__122_2471010765"/>
            <w:bookmarkStart w:id="173" w:name="__Fieldmark__122_2471010765"/>
            <w:bookmarkEnd w:id="17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indshield Bags</w:t>
            </w:r>
          </w:p>
        </w:tc>
        <w:tc>
          <w:tcPr>
            <w:tcW w:w="27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4" w:name="__Fieldmark__123_2471010765"/>
            <w:bookmarkStart w:id="175" w:name="__Fieldmark__123_2471010765"/>
            <w:bookmarkEnd w:id="17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now Flaps</w:t>
            </w:r>
          </w:p>
        </w:tc>
      </w:tr>
      <w:tr>
        <w:trPr>
          <w:cantSplit w:val="true"/>
        </w:trPr>
        <w:tc>
          <w:tcPr>
            <w:tcW w:w="281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6" w:name="__Fieldmark__124_2471010765"/>
            <w:bookmarkStart w:id="177" w:name="__Fieldmark__124_2471010765"/>
            <w:bookmarkEnd w:id="17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Electric Start</w:t>
            </w:r>
          </w:p>
        </w:tc>
        <w:tc>
          <w:tcPr>
            <w:tcW w:w="301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8" w:name="__Fieldmark__125_2471010765"/>
            <w:bookmarkStart w:id="179" w:name="__Fieldmark__125_2471010765"/>
            <w:bookmarkEnd w:id="17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everse</w:t>
            </w:r>
          </w:p>
        </w:tc>
        <w:tc>
          <w:tcPr>
            <w:tcW w:w="292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0" w:name="__Fieldmark__126_2471010765"/>
            <w:bookmarkStart w:id="181" w:name="__Fieldmark__126_2471010765"/>
            <w:bookmarkEnd w:id="18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Idler Wheel Kit</w:t>
            </w:r>
          </w:p>
        </w:tc>
        <w:tc>
          <w:tcPr>
            <w:tcW w:w="27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fldChar w:fldCharType="begin">
                <w:ffData>
                  <w:name w:val="Check7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2" w:name="__Fieldmark__127_2471010765"/>
            <w:bookmarkStart w:id="183" w:name="__Fieldmark__127_2471010765"/>
            <w:bookmarkEnd w:id="18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over</w:t>
            </w:r>
          </w:p>
        </w:tc>
      </w:tr>
      <w:tr>
        <w:trPr>
          <w:cantSplit w:val="true"/>
        </w:trPr>
        <w:tc>
          <w:tcPr>
            <w:tcW w:w="281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4" w:name="__Fieldmark__128_2471010765"/>
            <w:bookmarkStart w:id="185" w:name="__Fieldmark__128_2471010765"/>
            <w:bookmarkEnd w:id="18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ustom Suspension</w:t>
            </w:r>
          </w:p>
        </w:tc>
        <w:tc>
          <w:tcPr>
            <w:tcW w:w="301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6" w:name="__Fieldmark__129_2471010765"/>
            <w:bookmarkStart w:id="187" w:name="__Fieldmark__129_2471010765"/>
            <w:bookmarkEnd w:id="18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Mirrors</w:t>
            </w:r>
          </w:p>
        </w:tc>
        <w:tc>
          <w:tcPr>
            <w:tcW w:w="292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8" w:name="__Fieldmark__130_2471010765"/>
            <w:bookmarkStart w:id="189" w:name="__Fieldmark__130_2471010765"/>
            <w:bookmarkEnd w:id="18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ipes</w:t>
            </w:r>
          </w:p>
        </w:tc>
        <w:tc>
          <w:tcPr>
            <w:tcW w:w="27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1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0" w:name="__Fieldmark__131_2471010765"/>
            <w:bookmarkStart w:id="191" w:name="__Fieldmark__131_2471010765"/>
            <w:bookmarkEnd w:id="19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ustom Motor Works</w:t>
            </w:r>
          </w:p>
        </w:tc>
        <w:tc>
          <w:tcPr>
            <w:tcW w:w="301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st $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92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2" w:name="__Fieldmark__133_2471010765"/>
            <w:bookmarkStart w:id="193" w:name="__Fieldmark__133_2471010765"/>
            <w:bookmarkEnd w:id="19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hort Track</w:t>
            </w:r>
          </w:p>
        </w:tc>
        <w:tc>
          <w:tcPr>
            <w:tcW w:w="27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4" w:name="__Fieldmark__134_2471010765"/>
            <w:bookmarkStart w:id="195" w:name="__Fieldmark__134_2471010765"/>
            <w:bookmarkEnd w:id="19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EM          </w:t>
            </w:r>
            <w:r>
              <w:fldChar w:fldCharType="begin">
                <w:ffData>
                  <w:name w:val="Check7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6" w:name="__Fieldmark__135_2471010765"/>
            <w:bookmarkStart w:id="197" w:name="__Fieldmark__135_2471010765"/>
            <w:bookmarkEnd w:id="19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Aftermarket</w:t>
            </w:r>
          </w:p>
        </w:tc>
      </w:tr>
      <w:tr>
        <w:trPr>
          <w:cantSplit w:val="true"/>
        </w:trPr>
        <w:tc>
          <w:tcPr>
            <w:tcW w:w="281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8" w:name="__Fieldmark__136_2471010765"/>
            <w:bookmarkStart w:id="199" w:name="__Fieldmark__136_2471010765"/>
            <w:bookmarkEnd w:id="19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Long Track</w:t>
            </w:r>
          </w:p>
        </w:tc>
        <w:tc>
          <w:tcPr>
            <w:tcW w:w="301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0" w:name="__Fieldmark__137_2471010765"/>
            <w:bookmarkStart w:id="201" w:name="__Fieldmark__137_2471010765"/>
            <w:bookmarkEnd w:id="20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EM          </w:t>
            </w:r>
            <w:r>
              <w:fldChar w:fldCharType="begin">
                <w:ffData>
                  <w:name w:val="Check7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2" w:name="__Fieldmark__138_2471010765"/>
            <w:bookmarkStart w:id="203" w:name="__Fieldmark__138_2471010765"/>
            <w:bookmarkEnd w:id="20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Aftermarket</w:t>
            </w:r>
          </w:p>
        </w:tc>
        <w:tc>
          <w:tcPr>
            <w:tcW w:w="292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4" w:name="__Fieldmark__139_2471010765"/>
            <w:bookmarkStart w:id="205" w:name="__Fieldmark__139_2471010765"/>
            <w:bookmarkEnd w:id="20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emperature Gaug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26"/>
        <w:gridCol w:w="206"/>
        <w:gridCol w:w="330"/>
        <w:gridCol w:w="979"/>
        <w:gridCol w:w="902"/>
        <w:gridCol w:w="164"/>
        <w:gridCol w:w="385"/>
        <w:gridCol w:w="120"/>
        <w:gridCol w:w="716"/>
        <w:gridCol w:w="1156"/>
        <w:gridCol w:w="708"/>
        <w:gridCol w:w="335"/>
        <w:gridCol w:w="754"/>
        <w:gridCol w:w="579"/>
        <w:gridCol w:w="2206"/>
      </w:tblGrid>
      <w:tr>
        <w:trPr>
          <w:cantSplit w:val="true"/>
        </w:trPr>
        <w:tc>
          <w:tcPr>
            <w:tcW w:w="1152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et Ski Equipment</w:t>
            </w:r>
          </w:p>
        </w:tc>
      </w:tr>
      <w:tr>
        <w:trPr>
          <w:cantSplit w:val="true"/>
        </w:trPr>
        <w:tc>
          <w:tcPr>
            <w:tcW w:w="21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6" w:name="__Fieldmark__140_2471010765"/>
            <w:bookmarkStart w:id="207" w:name="__Fieldmark__140_2471010765"/>
            <w:bookmarkEnd w:id="20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ilencer</w:t>
            </w:r>
          </w:p>
        </w:tc>
        <w:tc>
          <w:tcPr>
            <w:tcW w:w="23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8" w:name="__Fieldmark__141_2471010765"/>
            <w:bookmarkStart w:id="209" w:name="__Fieldmark__141_2471010765"/>
            <w:bookmarkEnd w:id="20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ipes</w:t>
            </w:r>
          </w:p>
        </w:tc>
        <w:tc>
          <w:tcPr>
            <w:tcW w:w="23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10" w:name="__Fieldmark__142_2471010765"/>
            <w:bookmarkStart w:id="211" w:name="__Fieldmark__142_2471010765"/>
            <w:bookmarkEnd w:id="21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overs</w:t>
            </w:r>
          </w:p>
        </w:tc>
        <w:tc>
          <w:tcPr>
            <w:tcW w:w="23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12" w:name="__Fieldmark__143_2471010765"/>
            <w:bookmarkStart w:id="213" w:name="__Fieldmark__143_2471010765"/>
            <w:bookmarkEnd w:id="21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Gauges</w:t>
            </w:r>
          </w:p>
        </w:tc>
        <w:tc>
          <w:tcPr>
            <w:tcW w:w="2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14" w:name="__Fieldmark__144_2471010765"/>
            <w:bookmarkStart w:id="215" w:name="__Fieldmark__144_2471010765"/>
            <w:bookmarkEnd w:id="21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Mirrors</w:t>
            </w:r>
          </w:p>
        </w:tc>
      </w:tr>
      <w:tr>
        <w:trPr>
          <w:cantSplit w:val="true"/>
        </w:trPr>
        <w:tc>
          <w:tcPr>
            <w:tcW w:w="1152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Trailer VIN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Year 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Make 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02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odel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 xml:space="preserve"># of Axles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Cs w:val="20"/>
              </w:rPr>
              <w:t xml:space="preserve">Brakes:  </w:t>
            </w:r>
          </w:p>
        </w:tc>
        <w:tc>
          <w:tcPr>
            <w:tcW w:w="29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6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16" w:name="__Fieldmark__150_2471010765"/>
            <w:bookmarkStart w:id="217" w:name="__Fieldmark__150_2471010765"/>
            <w:bookmarkEnd w:id="217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Electric</w:t>
            </w:r>
          </w:p>
        </w:tc>
        <w:tc>
          <w:tcPr>
            <w:tcW w:w="27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6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18" w:name="__Fieldmark__151_2471010765"/>
            <w:bookmarkStart w:id="219" w:name="__Fieldmark__151_2471010765"/>
            <w:bookmarkEnd w:id="219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None</w:t>
            </w:r>
          </w:p>
        </w:tc>
      </w:tr>
      <w:tr>
        <w:trPr>
          <w:cantSplit w:val="true"/>
        </w:trPr>
        <w:tc>
          <w:tcPr>
            <w:tcW w:w="1152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Cs w:val="20"/>
              </w:rPr>
              <w:t>Length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ft.</w:t>
            </w:r>
          </w:p>
        </w:tc>
      </w:tr>
      <w:tr>
        <w:trPr>
          <w:cantSplit w:val="true"/>
        </w:trPr>
        <w:tc>
          <w:tcPr>
            <w:tcW w:w="25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Cs w:val="20"/>
              </w:rPr>
              <w:t>Equipment</w:t>
            </w:r>
          </w:p>
        </w:tc>
        <w:tc>
          <w:tcPr>
            <w:tcW w:w="24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6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20" w:name="__Fieldmark__153_2471010765"/>
            <w:bookmarkStart w:id="221" w:name="__Fieldmark__153_2471010765"/>
            <w:bookmarkEnd w:id="221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Steel</w:t>
            </w:r>
          </w:p>
        </w:tc>
        <w:tc>
          <w:tcPr>
            <w:tcW w:w="27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7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22" w:name="__Fieldmark__154_2471010765"/>
            <w:bookmarkStart w:id="223" w:name="__Fieldmark__154_2471010765"/>
            <w:bookmarkEnd w:id="223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Aluminum</w:t>
            </w:r>
          </w:p>
        </w:tc>
        <w:tc>
          <w:tcPr>
            <w:tcW w:w="38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7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24" w:name="__Fieldmark__155_2471010765"/>
            <w:bookmarkStart w:id="225" w:name="__Fieldmark__155_2471010765"/>
            <w:bookmarkEnd w:id="225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Number of Units Carried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7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26" w:name="__Fieldmark__157_2471010765"/>
            <w:bookmarkStart w:id="227" w:name="__Fieldmark__157_2471010765"/>
            <w:bookmarkEnd w:id="227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Mounted Spare Tire</w:t>
            </w:r>
          </w:p>
        </w:tc>
        <w:tc>
          <w:tcPr>
            <w:tcW w:w="24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7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28" w:name="__Fieldmark__158_2471010765"/>
            <w:bookmarkStart w:id="229" w:name="__Fieldmark__158_2471010765"/>
            <w:bookmarkEnd w:id="229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Cs w:val="20"/>
              </w:rPr>
              <w:t>Snowmobile Trailer Only</w:t>
            </w:r>
          </w:p>
        </w:tc>
        <w:tc>
          <w:tcPr>
            <w:tcW w:w="27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7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30" w:name="__Fieldmark__159_2471010765"/>
            <w:bookmarkStart w:id="231" w:name="__Fieldmark__159_2471010765"/>
            <w:bookmarkEnd w:id="231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Cap/Cover</w:t>
            </w:r>
          </w:p>
        </w:tc>
        <w:tc>
          <w:tcPr>
            <w:tcW w:w="38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7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32" w:name="__Fieldmark__160_2471010765"/>
            <w:bookmarkStart w:id="233" w:name="__Fieldmark__160_2471010765"/>
            <w:bookmarkEnd w:id="233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Wind Fairing</w:t>
            </w:r>
          </w:p>
        </w:tc>
      </w:tr>
      <w:tr>
        <w:trPr/>
        <w:tc>
          <w:tcPr>
            <w:tcW w:w="1152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DDITIONAL EQUIPMENT (include price if applicable):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</w:tr>
      <w:tr>
        <w:trPr/>
        <w:tc>
          <w:tcPr>
            <w:tcW w:w="1152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DJUSTMENTS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e Tax Adjustment 1</w:t>
            </w:r>
          </w:p>
        </w:tc>
        <w:tc>
          <w:tcPr>
            <w:tcW w:w="308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e Tax Adjustment 2</w:t>
            </w:r>
          </w:p>
        </w:tc>
        <w:tc>
          <w:tcPr>
            <w:tcW w:w="308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ales Tax %  </w:t>
            </w:r>
          </w:p>
        </w:tc>
        <w:tc>
          <w:tcPr>
            <w:tcW w:w="645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ible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t Tax Adjustment 1</w:t>
            </w:r>
          </w:p>
        </w:tc>
        <w:tc>
          <w:tcPr>
            <w:tcW w:w="308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35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t Tax Adjustment 2</w:t>
            </w:r>
          </w:p>
        </w:tc>
        <w:tc>
          <w:tcPr>
            <w:tcW w:w="308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otes</w:t>
            </w:r>
          </w:p>
        </w:tc>
      </w:tr>
      <w:tr>
        <w:trPr>
          <w:cantSplit w:val="true"/>
        </w:trPr>
        <w:tc>
          <w:tcPr>
            <w:tcW w:w="1152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180" w:top="162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ind w:left="1512" w:hanging="0"/>
      <w:rPr>
        <w:rFonts w:cs="Arial"/>
        <w:i/>
        <w:i/>
        <w:iCs/>
        <w:spacing w:val="-2"/>
        <w:w w:val="105"/>
        <w:sz w:val="16"/>
        <w:szCs w:val="16"/>
      </w:rPr>
    </w:pPr>
    <w:r>
      <w:rPr>
        <w:rFonts w:cs="Arial"/>
        <w:i/>
        <w:iCs/>
        <w:spacing w:val="-2"/>
        <w:w w:val="105"/>
        <w:sz w:val="16"/>
        <w:szCs w:val="16"/>
      </w:rPr>
      <w:t>©2010 All rights reserved. CCC ONE and the CCC ONE logo are trademarks of CCC Information Services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17105" cy="915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34126"/>
                  <a:stretch>
                    <a:fillRect/>
                  </a:stretch>
                </pic:blipFill>
                <pic:spPr bwMode="auto">
                  <a:xfrm>
                    <a:off x="0" y="0"/>
                    <a:ext cx="731710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5:04:00Z</dcterms:created>
  <dc:creator>CCC User</dc:creator>
  <dc:description/>
  <cp:keywords/>
  <dc:language>en-US</dc:language>
  <cp:lastModifiedBy>Brad Schneider</cp:lastModifiedBy>
  <cp:lastPrinted>2010-05-11T13:32:00Z</cp:lastPrinted>
  <dcterms:modified xsi:type="dcterms:W3CDTF">2012-02-23T22:39:00Z</dcterms:modified>
  <cp:revision>3</cp:revision>
  <dc:subject/>
  <dc:title>Report Retrieval Method</dc:title>
</cp:coreProperties>
</file>